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nexo Nº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A PAGO DEL BENEFICIO POR RENOVACIÓN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s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Gobierno Regional de Magallanes y Antártica Chilen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De mi consider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en suscribe por este acto, solicita se le realice el pago del beneficio por Renovación asociado al Programa de Modernización de Renovación de taxis colectivos a la siguiente cuen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Titul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uen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Cuen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Bancar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uda atentamente a Ud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postulante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ind w:left="34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2240" w:h="18720"/>
      <w:pgMar w:left="1701" w:right="1418" w:gutter="0" w:header="0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8:00Z</dcterms:created>
  <dc:creator>jdiaz</dc:creator>
  <dc:description/>
  <cp:keywords/>
  <dc:language>en-US</dc:language>
  <cp:lastModifiedBy>karina Arellano Chàvez</cp:lastModifiedBy>
  <cp:lastPrinted>2020-02-27T15:17:00Z</cp:lastPrinted>
  <dcterms:modified xsi:type="dcterms:W3CDTF">2020-06-22T18:38:00Z</dcterms:modified>
  <cp:revision>3</cp:revision>
  <dc:subject/>
  <dc:title>MAT</dc:title>
</cp:coreProperties>
</file>